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DF: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25 Jun 2015, Song Da Finance Joint Stock Company announced the General Mandate 2015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operation results, audited financial statement 2014, business plan 2015; authorize the Board of Directors to decide the business plan 2015 based on the real market, money policy of the State, ensuring business safety and effectiveness. Voting rate: 100%</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plan for profit distribution 2014. Voting rate: 100%</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operation reports of Board of Directors and Supervisory Board 2014. Voting rate: 100%</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remuneration payment 2014 for members of Board of Directors, Supervisory Board and plan for remuneration/ allowances for members of Board of Directors, Supervisory Board in 2015. Voting rate: 100%</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amendments of the Charter in accordance with applicable regulations; authorize Board of Directors to work with the State Bank to register in accordance with regulations. Voting rate: 100%</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uthorize Board of Directors to select an eligible independent auditor to audit operation of SDFC in 2016. 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Implementation</w:t>
      </w:r>
    </w:p>
    <w:p>
      <w:pPr>
        <w:pStyle w:val="Normal"/>
        <w:tabs>
          <w:tab w:val="clear" w:pos="720"/>
          <w:tab w:val="left" w:pos="4111" w:leader="none"/>
        </w:tabs>
        <w:spacing w:lineRule="auto" w:line="360"/>
        <w:jc w:val="both"/>
        <w:rPr>
          <w:sz w:val="20"/>
          <w:szCs w:val="20"/>
          <w:lang w:val="en-US"/>
        </w:rPr>
      </w:pPr>
      <w:r>
        <w:rPr>
          <w:sz w:val="20"/>
          <w:szCs w:val="20"/>
          <w:lang w:val="en-US"/>
        </w:rPr>
        <w:t>1. The General Mandate takes effect as from 25 Jun 2015</w:t>
      </w:r>
    </w:p>
    <w:p>
      <w:pPr>
        <w:pStyle w:val="Normal"/>
        <w:tabs>
          <w:tab w:val="clear" w:pos="720"/>
          <w:tab w:val="left" w:pos="4111" w:leader="none"/>
        </w:tabs>
        <w:spacing w:lineRule="auto" w:line="360"/>
        <w:jc w:val="both"/>
        <w:rPr>
          <w:sz w:val="20"/>
          <w:szCs w:val="20"/>
          <w:lang w:val="en-US"/>
        </w:rPr>
      </w:pPr>
      <w:r>
        <w:rPr>
          <w:sz w:val="20"/>
          <w:szCs w:val="20"/>
          <w:lang w:val="en-US"/>
        </w:rPr>
        <w:t>2. Members of Board of Directors, Supervisory Board and Management Board take responsibility for performing the General Mandate in accordance with the laws and the Charter of Song Da Finance Joint Stock Company. Board of Directors takes responsibility for reporting results of implementation to annual General Meeting of Shareholders 2016</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30T08:41:00Z</dcterms:modified>
  <cp:revision>849</cp:revision>
  <dc:subject/>
  <dc:title/>
</cp:coreProperties>
</file>